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numPr>
          <w:ilvl w:val="0"/>
          <w:numId w:val="0"/>
        </w:numPr>
        <w:ind w:left="0" w:hanging="0"/>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numPr>
          <w:ilvl w:val="0"/>
          <w:numId w:val="0"/>
        </w:numPr>
        <w:ind w:left="0" w:hanging="0"/>
        <w:rPr/>
      </w:pPr>
      <w:r>
        <w:rPr/>
        <w:t>AUGUST 1, 2007</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numPr>
          <w:ilvl w:val="0"/>
          <w:numId w:val="0"/>
        </w:numPr>
        <w:ind w:left="0" w:hanging="0"/>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ohn Baker, John R. Bartos, John Blount, Robert Bruner, Jason Fluharty, Jack Harris, John Howard, Robert Istre, Jimmie Schindewolf, Jeff Taylor, William Teer, Mike Uhl, Danny Vance, and Pudge Willcox.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ace Houston for Reed Eichelberger, Tom Michel for Marvin Marcell, Carole Baker for Ronald J. Neighbors and D’Neal Krisch for Bob Heber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Reed Eichelberger, Marvin Marcell, Ronald J. Neighbors, Roosevelt Alexander, Mark Evans, Bob Hebert, James Morrison, James Murray, Steve Tyler, and C. Harold Walla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NON-VOTING MEMBERS PRESENT:</w:t>
      </w:r>
      <w:r>
        <w:rPr>
          <w:rFonts w:cs="Times New Roman" w:ascii="Times New Roman" w:hAnsi="Times New Roman"/>
          <w:bCs/>
        </w:rPr>
        <w:t xml:space="preserve">  Temple McKinnon and Woody Woodrow.</w:t>
      </w:r>
    </w:p>
    <w:p>
      <w:pPr>
        <w:pStyle w:val="Normal"/>
        <w:widowControl/>
        <w:rPr>
          <w:rFonts w:ascii="Times New Roman" w:hAnsi="Times New Roman" w:cs="Times New Roman"/>
          <w:b/>
          <w:b/>
          <w:bCs/>
        </w:rPr>
      </w:pPr>
      <w:r>
        <w:rPr>
          <w:rFonts w:cs="Times New Roman" w:ascii="Times New Roman" w:hAnsi="Times New Roman"/>
          <w:b/>
          <w:bCs/>
        </w:rPr>
        <w:t xml:space="preserve"> </w:t>
      </w:r>
    </w:p>
    <w:p>
      <w:pPr>
        <w:pStyle w:val="Normal"/>
        <w:widowControl/>
        <w:rPr/>
      </w:pPr>
      <w:r>
        <w:rPr>
          <w:rFonts w:cs="Times New Roman" w:ascii="Times New Roman" w:hAnsi="Times New Roman"/>
          <w:b/>
          <w:bCs/>
        </w:rPr>
        <w:t>PRESIDING:</w:t>
      </w:r>
      <w:r>
        <w:rPr>
          <w:rFonts w:cs="Times New Roman" w:ascii="Times New Roman" w:hAnsi="Times New Roman"/>
        </w:rPr>
        <w:t xml:space="preserve">   Jeff Taylor, Chairman</w:t>
        <w:tab/>
      </w:r>
    </w:p>
    <w:p>
      <w:pPr>
        <w:pStyle w:val="Heading1"/>
        <w:widowControl/>
        <w:numPr>
          <w:ilvl w:val="0"/>
          <w:numId w:val="0"/>
        </w:numPr>
        <w:ind w:left="0" w:hanging="0"/>
        <w:rPr>
          <w:rFonts w:ascii="Times New Roman" w:hAnsi="Times New Roman" w:cs="Times New Roman"/>
          <w:bCs/>
        </w:rPr>
      </w:pPr>
      <w:r>
        <w:rPr>
          <w:rFonts w:cs="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MAY 2, 2007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Jace Houston presented minor corrections to the minutes.  A motion was made by Mr. Vance to approve the minutes of the May 2, 2007, meeting as amended; second by Mr. Harris.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 4 – 11</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FROM CONSULTANT ON THE STATUS AND SCHEDULE FOR THE NEXT ROUND OF REGIONAL WATER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r. Mike Reedy reported on the status and schedule for the next round of regional water planning.  </w:t>
      </w:r>
    </w:p>
    <w:p>
      <w:pPr>
        <w:pStyle w:val="Footer"/>
        <w:widowControl/>
        <w:numPr>
          <w:ilvl w:val="0"/>
          <w:numId w:val="3"/>
        </w:numPr>
        <w:tabs>
          <w:tab w:val="clear" w:pos="4320"/>
          <w:tab w:val="clear" w:pos="8640"/>
        </w:tabs>
        <w:rPr/>
      </w:pPr>
      <w:r>
        <w:rPr>
          <w:rFonts w:cs="Times New Roman" w:ascii="Times New Roman" w:hAnsi="Times New Roman"/>
          <w:bCs/>
        </w:rPr>
        <w:t>TWDB contract issued to the Group’s contracting agency, the San Jacinto River Authority, on June 25, 2007.</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Review of the following tasks summary and scope of work.</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Task 0 - Administration and public participation - $132,400</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Task 1 - Environmental flows investigations - $209,720</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Task 2 - Drought management - $75,000</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Task 3 - Interruptible water supplies - $174,990</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Review of the first biennium study timeline</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 xml:space="preserve">Four questions posed by TWDB for Region H Water Planning Group’s input by November 1, 2007.  A discussion ensued and it was determined that there was a need to move the November 7, 2007 meeting up to October 31, 2007 in order to determine the answers to the questions posed.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FROM CONSULTANT ON DEVELOPMENT OF THE REGION H WEBSI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Mike Reedy reported on the development of the Region H website.  He stated that it was still in the development stage and that the website address was www.regionhwater.org although, www.regionhwater.com or .net would also work.  Mr. Reedy presented the current website along with the draft site map.</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FROM THE TWDB RELATED TO FINANCIAL PROGRAMS AVAILABLE THROUGH THE TWDB FOR WATER INFRASTRUCTURE PROJEC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George Jones, Marketing Team Leader, TWDB Office of Project Finance and Construction Assistance, presented a comprehensive outline of the financial programs available to various entities through the TWDB for water and wastewater infrastructure proje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FROM CAROLE BAKER ON RECENT WATER CONSERVATION LEGISLA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s. Carole Baker discussed recently passed water conservation legislation.</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 xml:space="preserve">HB 4 </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Land Stewardship</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Establishes a Water Conservation Advisory Council</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Retail Public Utility Water Conservation Plans</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Statewide Water Conservation Public Awareness Program</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On-Site Reclaimed Technologies</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Standards for Rainwater Harvesting Systems</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Home-Rule Municipality Water Conservation Ordinance Authority</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Landscape Irrigation Standards</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Water Loan Assistance Fun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HB  1656</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Irrigation System – License Requirements</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Water District Regulation of Irrigation Systems</w:t>
      </w:r>
    </w:p>
    <w:p>
      <w:pPr>
        <w:pStyle w:val="Footer"/>
        <w:widowControl/>
        <w:numPr>
          <w:ilvl w:val="1"/>
          <w:numId w:val="4"/>
        </w:numPr>
        <w:tabs>
          <w:tab w:val="clear" w:pos="4320"/>
          <w:tab w:val="clear" w:pos="8640"/>
        </w:tabs>
        <w:rPr>
          <w:rFonts w:ascii="Times New Roman" w:hAnsi="Times New Roman" w:cs="Times New Roman"/>
          <w:bCs/>
        </w:rPr>
      </w:pPr>
      <w:r>
        <w:rPr>
          <w:rFonts w:cs="Times New Roman" w:ascii="Times New Roman" w:hAnsi="Times New Roman"/>
          <w:bCs/>
        </w:rPr>
        <w:t>Municipal Regulation of Irrigation Systems</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PRESENTATION FROM CAROLYN BRITTIN ON RECENT SENATE BILL 3 (SB 3) ENVIRONMENTAL FLOWS LEGISLA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s. Carolyn Brittin of the TWDB reported that the 80</w:t>
      </w:r>
      <w:r>
        <w:rPr>
          <w:rFonts w:cs="Times New Roman" w:ascii="Times New Roman" w:hAnsi="Times New Roman"/>
          <w:bCs/>
          <w:vertAlign w:val="superscript"/>
        </w:rPr>
        <w:t>th</w:t>
      </w:r>
      <w:r>
        <w:rPr>
          <w:rFonts w:cs="Times New Roman" w:ascii="Times New Roman" w:hAnsi="Times New Roman"/>
          <w:bCs/>
        </w:rPr>
        <w:t xml:space="preserve"> Legislature was a great session for funding.  She discussed highlights of HB 3/SB 3 legislation.  She stated that an Environmental Flows Advisory Group (EFLAG) was formed with nine members.  The Governor appoints three members from the following agencies: TCEQ, TPWD, and TWDB.  The Lt. Governor appoints three members from the Senate, and the Speaker appoints three from the House.  Also to be formed is a Texas Environmental Flows Science Advisory Committee (SAC) and a Basin and Bay Area Stakeholders Committee (BBAS) appointed by the EFLA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 BBAS is to be appointed by November 1, 2007 for Galveston Bay.  It must have at least 17 members reflecting a “fair and equitable balance of interest groups” and be representative of appropriate stakeholders for the basin, includ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gricultural water user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ecreational water user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Municipaliti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Soil and water conservation district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ndustrial water user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Commercial fishermen</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Public interest group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egional water planning group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Groundwater conservation district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iver authorities and other conservation and reclamation districts with jurisdiction over surface water</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nvironmental interests</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She stated that the Region H Water Planning Group would need to nominate someone for the BBAS by November 1, 2007.</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
          <w:bCs/>
        </w:rPr>
        <w:t>APPOINTMENT OF MEMBERS TO SERVE ON A NOMINATIONS COMMITTEE TO SOLICIT AND RECOMMEND INVIDIVUALS TO SERVE ON THE BBAS COMMITTE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requested volunteers to serve on the Nomination Committee.  The following individuals volunteered and were appointed:  Mr. Bartos, Mr. Willcox, and Mr. Taylor.</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APPOINTMENT OF MEMBERS TO SERVE ON A NEW BY-LAWS REVIEW COMMITTE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Houston briefly discussed the need to review the Region H Water Planning Group’s By-Laws.  Mr. Taylor requested volunteers for a By-Laws Review Committee.  The following individuals volunteered and were appointed to serve on the committee:  Mr. Bartos, Mr. Teer, and Mr. Blount.  Mr. Houston offered to provide staff support for the committee.  Recommendations from the committee will be received by the group by the October 31, 2007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EGISLATIVE UPDAT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edy presented a handout prepared by the law firm of Allen Boone Humphries Robinson, LLP summarizing legislation of interest from the 80</w:t>
      </w:r>
      <w:r>
        <w:rPr>
          <w:rFonts w:cs="Times New Roman" w:ascii="Times New Roman" w:hAnsi="Times New Roman"/>
          <w:bCs/>
          <w:vertAlign w:val="superscript"/>
        </w:rPr>
        <w:t>th</w:t>
      </w:r>
      <w:r>
        <w:rPr>
          <w:rFonts w:cs="Times New Roman" w:ascii="Times New Roman" w:hAnsi="Times New Roman"/>
          <w:bCs/>
        </w:rPr>
        <w:t xml:space="preserve"> legislative session.  Mr. Taylor mentioned a bill passed regarding alternative project delivery methods.  Mr. Blount mentioned a bill that Harris County sponsored giving Harris County the authority to approve certain CCN appl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Lloyd Behm, General Manager of the Bluebonnet Groundwater Conservation District and GMA 14 member, stated that GMA 14 had opted to delay their planning process and wait to submit their planning numbers at the regular 2010 deadline and that Waller County would be annexed back into the Bluebonnet Groundwater Conservation District subject to a confirmation election scheduled for November 6, 2007.</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s. Carole Baker discussed the creation of the Nation Water Efficiency Alliance.  She encouraged members to get involv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s. Temple McKinnon reported that the TWDB is writing rules this summer to address the operation of the Water Infrastructure Fund and other SB 3 requirements.  There will be a public comment period this fall and final rules should go to the board in December.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Woody Woodrow reported that TPWD had allocated three fulltime positions to the SB 3 process.  He also reported that the TPWD had their park funding restored and that grants may be available to certain entities for the development of park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October 31, 2007</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33:00Z</dcterms:created>
  <dc:creator>Anne Long</dc:creator>
  <dc:description/>
  <cp:keywords/>
  <dc:language>en-US</dc:language>
  <cp:lastModifiedBy>jhouston</cp:lastModifiedBy>
  <cp:lastPrinted>2007-08-01T08:38:00Z</cp:lastPrinted>
  <dcterms:modified xsi:type="dcterms:W3CDTF">2007-08-07T19:44:00Z</dcterms:modified>
  <cp:revision>4</cp:revision>
  <dc:subject/>
  <dc:title>MINUTES</dc:title>
</cp:coreProperties>
</file>